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Undervisningspl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n är preliminär och kan komma att änd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1 mars Föreläsning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Mängder i Rn; funktioner av flera variabler.  1.1 - 1.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22 mars Föreläsning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snitt: Gränsvärden och kontinuitet. Partiella derivator. 1.5, 1.6 , 2.1</w:t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3 mars Räkneövning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pgift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1.7 1.8 1.9 1.10 1.13 1.14 1.19 1.24(bcdg) 1.25 1.29(ac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4 mars Föreläsning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Partiella derivator, differentierbara funktioner. Kedjeregel.  2.1-2.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4 mars  Räkneövning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2.1bde, 2.2b, 2.4, 2.9, 2.11, 2.13, 2.15a, 2.17, 2.19, 2.21a, 2.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25 mars Seminarium 1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8 mars Föreläsning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snitt:  Gradient, riktningsderivata. Högre derivator.  2.4, 2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29 mars Föreläsning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snitt: Taylors formel.Differentialer. 2.6 , 2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30 mars Räkneövning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2.28ab, 2.30, 2.34, 2.43, 2.50, 2.51, 2.55, 2.71ad, 2.61, 2.62b, 2.73, 2.7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31 mars Föreläsning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Kurvor och ytor. Vektorvärda funktioner.  3.1-3.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31 mars Räkneövning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3.9cd, 3.12, 3.14, 3.16, 3.22, 3.23, 3.25, 3.26, 3.28, 3.29, 3.31, 3.3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Style w:val="Rubrik2Char"/>
          <w:rFonts w:cs="Times New Roman"/>
          <w:sz w:val="24"/>
          <w:szCs w:val="24"/>
        </w:rPr>
        <w:t>1 april  Seminarium 2</w:t>
      </w:r>
      <w:r>
        <w:rPr/>
        <w:t xml:space="preserve"> 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rStyle w:val="Rubrik2Char"/>
          <w:rFonts w:eastAsia="Calibri" w:cs="Times New Roman"/>
          <w:sz w:val="24"/>
          <w:szCs w:val="24"/>
        </w:rPr>
        <w:t xml:space="preserve">4 april Föreläsning 7 </w:t>
      </w:r>
    </w:p>
    <w:p>
      <w:pPr>
        <w:pStyle w:val="Ingetavstnd"/>
        <w:rPr/>
      </w:pPr>
      <w:r>
        <w:rPr/>
        <w:t xml:space="preserve">Avsnitt: Extremvärden. 2.6, 4.1, 4.2. </w:t>
      </w:r>
    </w:p>
    <w:p>
      <w:pPr>
        <w:pStyle w:val="Ingetavstnd"/>
        <w:rPr/>
      </w:pPr>
      <w:r>
        <w:rPr/>
        <w:t xml:space="preserve"> </w:t>
      </w:r>
    </w:p>
    <w:p>
      <w:pPr>
        <w:pStyle w:val="Ingetavstnd"/>
        <w:rPr/>
      </w:pPr>
      <w:r>
        <w:rPr>
          <w:rStyle w:val="Rubrik2Char"/>
          <w:rFonts w:eastAsia="Calibri" w:cs="Times New Roman"/>
          <w:sz w:val="24"/>
          <w:szCs w:val="24"/>
        </w:rPr>
        <w:t>5 april  Föreläsning 8</w:t>
      </w:r>
      <w:r>
        <w:rPr/>
        <w:t xml:space="preserve"> </w:t>
      </w:r>
    </w:p>
    <w:p>
      <w:pPr>
        <w:pStyle w:val="Ingetavstnd"/>
        <w:rPr/>
      </w:pPr>
      <w:r>
        <w:rPr/>
        <w:t xml:space="preserve">Avsnitt: Extremvärden med bivillkor.  4.3. </w:t>
      </w:r>
    </w:p>
    <w:p>
      <w:pPr>
        <w:pStyle w:val="Ingetavstnd"/>
        <w:rPr/>
      </w:pPr>
      <w:r>
        <w:rPr/>
        <w:t xml:space="preserve"> </w:t>
      </w:r>
    </w:p>
    <w:p>
      <w:pPr>
        <w:pStyle w:val="Ingetavstnd"/>
        <w:rPr/>
      </w:pPr>
      <w:r>
        <w:rPr>
          <w:rStyle w:val="Rubrik2Char"/>
          <w:rFonts w:eastAsia="Calibri" w:cs="Times New Roman"/>
          <w:sz w:val="24"/>
          <w:szCs w:val="24"/>
        </w:rPr>
        <w:t>7 april  Räkneövning 5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2.66, 2.67, 2.68bd, 4.1, 4.3, 4.6, 4.8, 4.11, 4.12, 4.15, 4.17, 4.19, 4.22, 4.25, 4.26, 4.27, 4.29, 4.30, 4.3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8 april Föreläsning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snitt: Reservtid. Repetition av differentialkalkyl. Implicita funktioner.  3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8 april Räkneövning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Reservtid. Repeti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11 april  Seminarium 3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11 april  Föreläsning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snitt: Dubbelintegraler. 6.1, 6.2, 6.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12 april Föreläsning 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Substitution i dubbelintegraler. 6.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13 april Räkneövning 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6.1, 6.4, 6.5, 6.10, 6.11, 6.12, 6.14, 6.15, 6.17a, 6.19, 6.21, 6.22, 6.23, 6.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14 april Föreläsning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Trippelintegraler. Multipelintegraler. Generaliserade integraler 7.1, 7.2, 6.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14 april  Räkneövning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6.34, 6.35, 6.39, 6.40 7.1, 7.3, 7.6, 8.3, 8.8, 6.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Style w:val="Rubrik2Char"/>
        </w:rPr>
        <w:t xml:space="preserve">15 april Seminarium 4 </w:t>
      </w:r>
    </w:p>
    <w:p>
      <w:pPr>
        <w:pStyle w:val="Ingetavstnd"/>
        <w:rPr>
          <w:rStyle w:val="Rubrik2Char"/>
        </w:rPr>
      </w:pPr>
      <w:r>
        <w:rPr/>
      </w:r>
    </w:p>
    <w:p>
      <w:pPr>
        <w:pStyle w:val="Ingetavstnd"/>
        <w:rPr/>
      </w:pPr>
      <w:r>
        <w:rPr>
          <w:rStyle w:val="Rubrik2Char"/>
          <w:rFonts w:eastAsia="Calibri" w:cs="Times New Roman"/>
          <w:sz w:val="24"/>
          <w:szCs w:val="24"/>
        </w:rPr>
        <w:t xml:space="preserve">26 april  Föreläsning 13 </w:t>
      </w:r>
    </w:p>
    <w:p>
      <w:pPr>
        <w:pStyle w:val="Ingetavstnd"/>
        <w:rPr/>
      </w:pPr>
      <w:r>
        <w:rPr/>
        <w:t xml:space="preserve">Avsnitt: Substitution i trippelintegraler. 7.1. </w:t>
      </w:r>
    </w:p>
    <w:p>
      <w:pPr>
        <w:pStyle w:val="Ingetavstnd"/>
        <w:rPr/>
      </w:pPr>
      <w:r>
        <w:rPr/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27 april Föreläsning 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Tillämpningar av multipla integraler. 8.1, 8.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27 april  Räkneövning 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7.8bc, 7.11, 7.13, 7.15,  8.2, 8.4, 8.16cd, 8.28, 8.29, 8.3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28 april Föreläsning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snitt: Vektorfält. Potentialer.  9.4, 10.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28 april Räkneövning 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9.29, 9.30, 9.31, 9.33, 9.34, 10.63ab, 10.6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29 april  Seminarium 5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Style w:val="Rubrik2Char"/>
          <w:rFonts w:ascii="Times New Roman" w:hAnsi="Times New Roman" w:eastAsia="Calibri" w:cs="Times New Roman"/>
          <w:sz w:val="24"/>
          <w:szCs w:val="24"/>
        </w:rPr>
      </w:pPr>
      <w:r>
        <w:rPr>
          <w:rStyle w:val="Rubrik2Char"/>
          <w:rFonts w:eastAsia="Calibri" w:cs="Times New Roman"/>
          <w:sz w:val="24"/>
          <w:szCs w:val="24"/>
        </w:rPr>
        <w:t xml:space="preserve">2 maj Föreläsning 1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Kurvintegraler. 9.1, 10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3 maj Föreläsning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Greens formel  9.2, 9.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5 maj  Räkneövning 1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</w:rPr>
        <w:t xml:space="preserve">Uppgifter: 9.2, 9.3bc, 9.4, 9.5, 9.6, 9.9, 9.10, 9.12, 9.13, 9.23, 9.24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sv-SE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6 maj Föreläsning 1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Ytintegraler 8.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6 maj  Räkneövning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8.14, 8.16, 8.18, 8.20, 8.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9 maj  Seminarium 6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9 maj Föreläsning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Flödesintegraler.  10.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10 maj Föreläsning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snitt: Vektorkalkyl i rummet. Divergenssatsen. Stokes sats. 10.2, 10.3,  10.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>11 maj Räkneövning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ppgifter: 10.8, 10.11, 10.13, 10.16ab, 10.19, 10.23, 10.2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Rubrik2Char"/>
          <w:rFonts w:eastAsia="Calibri" w:cs="Times New Roman" w:ascii="Times New Roman" w:hAnsi="Times New Roman"/>
          <w:sz w:val="24"/>
          <w:szCs w:val="24"/>
        </w:rPr>
        <w:t xml:space="preserve">12 maj Föreläsning 2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snitt: Repetition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Johan Karlander</dc:creator>
  <dc:description/>
  <cp:keywords/>
  <dc:language>en-US</dc:language>
  <cp:lastModifiedBy>Johan Karlander</cp:lastModifiedBy>
  <dcterms:modified xsi:type="dcterms:W3CDTF">2011-03-16T20:10:00Z</dcterms:modified>
  <cp:revision>15</cp:revision>
  <dc:subject/>
  <dc:title/>
</cp:coreProperties>
</file>